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6» июля 2012                                                                    № 1181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вер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организации Муниципального общеобразовательного учреждения средней общеобразовательной школы № 1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выделения из  нее   дошкольных групп, организованных в школ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нахождение: г.Тверь, ул. К.Маркса, д. 7, корп. 1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сети муниципальных образовательных учреждений, рационального использования кадровых, материально-технических, организационно-методических ресурсов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1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0.07.1992 N 3266-1 "Об образован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59, 60  Гражданского кодекса Российской Федерации,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администрации города Твери от 30.11.2010 № 2573 «О муниципальных учреждениях», согласно решению экспертного совета  по оценке последствий реорганизации муниципальных общеобразовательных учреждений (протокол  № 1 от 11.04.2012)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еорганизовать Муниципальное общеобразовательное учреждение среднюю общеобразовательную школу № 1 (МОУ СОШ № 1) путем выделения из нее дошкольных групп, организованных в школе (местонахождение: г.Тверь, ул. К.Маркса, д. 7, корп. 1) с образованием юридического лица –   Муниципального бюджетного дошкольного образовательного учреждения  детского сада №  10  общеразвивающего вида с приоритетным осуществлением деятельности по физическому направлению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я воспитанников   - с передачей ему прав, обязанностей в соответствии с разделительным баланс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организации МОУ СОШ № 1 (приложение № 1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города Твери (Афонина Н.А.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овести реорганизацию МОУ СОШ № 1 путем выделения из него дошкольных групп, организованных в школе с образованием юридического лица – Муниципальное бюджетное дошкольное образовательное учреждение детский сад № 10 общеразвивающего вида с приоритетным осуществлением деятельности по физическому направлению развития воспитанников - в соответствии с действующим законодательством,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утвержденному настоящим постановлени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ть комиссию по реорганизации учрежд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Создать Муниципальное бюджетное дошкольное образовательное учреждение детский сад № 10 общеразвивающего вида с приоритетным осуществлением деятельности по физическому направлению развития воспитанников (МБДОУ детский сад № 10 общеразвивающего вида), выступив его учредител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Разработать Устав МБДОУ   детского сада № 10 общеразвивающего вида сохранением основных целей деятельности муниципального учрежд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 Предупредить директора МОУ СОШ № 1 о предстоящей реорганизации путем выделения из него детского сада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Внести изменения в бюджетную роспись отрасли "Образование" на 2012 год после проведения организационных мероприят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крепить на праве оперативного управления за МБДОУ  детским садом № 10 общеразивающего вида муниципальное имущество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Департаменту управления имуществом и земельными ресурсами администрации г. Твери (Горшкова В.Н.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Осуществить процедуру приема-передачи муниципального имуществ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По окончании процедуры реорганизации МОУ СОШ  № 1 внести соответствующие изменения в реестр муниципальной собственно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иректору МОУ СОШ № 1 (Никитина С.С.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упредить в установленном порядке работников учреждения об изменениях существенных условий тру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2. Внести изменения в Устав МОУ СОШ №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3. Внести изменения в штатное расписание МОУ СОШ № 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Назначить Тезикову Галину Петровну на должность заведующего МБДОУ детским садом № 10 общеразвивающего вида с даты, указанной в трудовом договор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в средствах массовой информации и разместить на сайте администрации города Твери настоящее постановлен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Борисова А.В. Отчет об исполнении данного постановления представить до 31.12.2012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. Павлов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июля 2012 г. № 118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ых мероприятий по реорганизации Муниципального общеобразовательного учреждения   средней  общеобразовательной школы №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1980"/>
        <w:gridCol w:w="220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 приказа   управления образования администрации  г. Твери  о  реорганизации Муниципального общеобразовательного учреждения средней общеобразовательной школы № 1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 образования</w:t>
              <w:br/>
              <w:t xml:space="preserve">администрации г. Твери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 комиссии   по   реорганизации</w:t>
              <w:br/>
              <w:t xml:space="preserve">Муниципального общеобразовательного учреждения средней общеобразовательной школы № 1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 образования</w:t>
              <w:br/>
              <w:t xml:space="preserve">администрации г. Твери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  работников   Муниципального общеобразовательного учреждения средней общеобразовательной школы № 1                                               о    процедуре   предстоящей</w:t>
              <w:br/>
              <w:t xml:space="preserve">реорганизации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 налоговых органов,     Фонда</w:t>
              <w:br/>
              <w:t>социального  страхования,     пенсионного</w:t>
              <w:br/>
              <w:t>страхования,     Фонда      обязательного</w:t>
              <w:br/>
              <w:t>медицинского  страхования  о  предстоящей</w:t>
              <w:br/>
              <w:t xml:space="preserve">реорганизации              Муниципального общеобразовательного учреждения средней общеобразовательной школы № 1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постановления в СМИ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официального опубликования данного Постанов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инвентаризации   имущества  и</w:t>
              <w:br/>
              <w:t>сверка        финансовых     обязательств</w:t>
              <w:br/>
              <w:t>Муниципального общеобразовательного учреждения средней общеобразовательной школы № 1,                                                   оформление</w:t>
              <w:br/>
              <w:t>инвентаризационных     описей    основных</w:t>
              <w:br/>
              <w:t>средств    и    малоценных     предметов,</w:t>
              <w:br/>
              <w:t xml:space="preserve">дебиторской и кредиторской задолжен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12г.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    уведомление     кредиторов Муниципального общеобразовательного учреждения средней общеобразовательной школы № 1                                             о реорганизации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-х дней после издания приказа У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   сверки     задолженности</w:t>
              <w:br/>
              <w:t xml:space="preserve">Муниципального общеобразовательного учреждения средней общеобразовательной школы № 1                                             перед кредиторами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1.201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     разделительного   баланса </w:t>
              <w:br/>
              <w:t xml:space="preserve">Муниципального общеобразовательного учреждения средней общеобразовательной школы № 1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муниципального  имущества  вновь</w:t>
              <w:br/>
              <w:t>создавшемуся               Муниципальному бюджетному</w:t>
              <w:br/>
              <w:t>дошкольному образовательному               учреждению  детскому саду № 10 общеразвивающего вида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 образования</w:t>
              <w:br/>
              <w:t xml:space="preserve">администрации г. Твери;    </w:t>
              <w:br/>
              <w:t>Директор     МОУ СОШ № 1</w:t>
              <w:br/>
              <w:t>департамент    управления</w:t>
              <w:br/>
              <w:t>имуществом   и   земельными</w:t>
              <w:br/>
              <w:t xml:space="preserve">ресурсами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 государственной регистрации</w:t>
              <w:br/>
              <w:t>реорганизации Муниципального общеобразовательного учреждения средней общеобразовательной школы № 1                                              путем выделения дошкольных груп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МОУ СОШ № 1</w:t>
              <w:br/>
              <w:t>Департамент    управления</w:t>
              <w:br/>
              <w:t>имуществом   и   земельными</w:t>
              <w:br/>
              <w:t xml:space="preserve">ресурсами;                 </w:t>
              <w:br/>
              <w:t>управление      образования</w:t>
              <w:br/>
              <w:t xml:space="preserve">администрации г. Твери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 документов,  необходимых для</w:t>
              <w:br/>
              <w:t>включения в Единый государственный реестр</w:t>
              <w:br/>
              <w:t>юридических    лиц,   вновь  создаваемому</w:t>
              <w:br/>
              <w:t>Муниципальному бюджетному</w:t>
              <w:br/>
              <w:t>дошкольному образовательному               учреждению  детскому саду № 10 общеразвивающего ви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     образования</w:t>
              <w:br/>
              <w:t xml:space="preserve">администрации г. Твери;    </w:t>
              <w:br/>
              <w:t xml:space="preserve">Директор     МОУ СОШ № 1         </w:t>
              <w:br/>
              <w:t>департамент    управления</w:t>
              <w:br/>
              <w:t>имуществом   и   земельными</w:t>
              <w:br/>
              <w:t xml:space="preserve">ресурсами             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12.2012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Афони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 июля 2012 г. № 118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1"/>
        <w:gridCol w:w="1669"/>
        <w:gridCol w:w="1708"/>
        <w:gridCol w:w="922"/>
        <w:gridCol w:w="922"/>
        <w:gridCol w:w="922"/>
        <w:gridCol w:w="922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мущества (забаланс) , передаваемого в муниципальную казну города Твери и 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репляемого на праве оперативного управления за Муниципальном бюджетным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школьным образовательным учреждением детским садом № 10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,руб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кордио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нкет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тут спорт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,6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нна моеч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нтилято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сы взрослы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сы настольны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шал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ван детск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,9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ска классная 3х створчатая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ска классная 3х створчатая 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ка разделоч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ска школь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алюз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алюз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алюз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алюз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алюз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ркал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ркальное полотн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 пита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лькулятор citizen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на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низ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2-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3-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ер 2-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тейне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ло детско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оват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овать детск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овать детск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овать детск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овать детск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шетка смотров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мпа бакте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гнитола панасони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 гимнастическ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 гимнастическ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 гимнастическ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,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 паралонов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нетушител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нетушитель порошков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ка для кни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ка закрыт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ка кухан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ка навес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ичница 14 сек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ичница 6 сек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ав пож для ПК 5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сушка автома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кц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ей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 детск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 для пособ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 открыт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 углов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 углов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гимнастическ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иральная машина О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преподавател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пристав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рабоч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раздаточ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регулируем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1тумбовый с подвесной тумб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1 тумбовый с подвесной тумбо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2-мест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2-тумбов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ля инструмент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квадратный регу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квадратный регу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квадратный с закр углам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квадратный с закр углам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кухон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кухонный с полкам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ол обеденный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офис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офисный без тумб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письмен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письмен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взросл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детск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детск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детск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детский на металлокаркас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детский на ножка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детский регу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офисный мягкий на круглой труб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регули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6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хохлом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шка для посу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чик 3х фазный меркур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буре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бурет метал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бурет металл с круг ножкам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чка хоз-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форматор тока 150/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а для уголка живой приро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 железобетон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2,7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юг Тефал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юг Тефал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йник Тефал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етск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етский 2 сек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етский 2 сек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етский 3 сек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горшк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кни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одеж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пособ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хлеб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закрытый 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медицинск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ит для баскетбол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дрель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де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ав пожар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нкетка жесткая на металлокаркас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7,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нкетка жесткая на металлокаркас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шалка наполь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6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шечниц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ван детск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алюз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р дорожка 4,5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вр дорожка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сло детско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овать детская из масссива хвойных поро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овать детская из масссива хвойных поро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12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ичница с полкой под расчески навес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ичница с полкой под расчески навес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ичница с полкой под расчески навес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ичница с полкой под расчески навес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2,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ичница с полкой под расчески навес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томе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ллаж магазин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детский регулируем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65,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квадратный с закр углам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ол обеденный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8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тол обеденный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письмен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ик для парик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детск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детский рег.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2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ул офисный мягкий на круглой трубе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76,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бурет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а стационар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2-х сек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офис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ол обеден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8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етский 2сек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етский 3 сек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для раздевалки 2-х секц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рн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1,1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мь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ка для игрушек и пособ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шалка металич наполь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шалка металич наполь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алюз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9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шалка для полотенец настен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стра хрустальна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ав пожарны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леш диск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дем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 пита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2,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мбочк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: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8493,7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0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чальник управления образования администрации                                                                 Н.А. Афонина</w:t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города Твери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от 16 июля 2012 г. № 118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3"/>
        <w:gridCol w:w="1583"/>
        <w:gridCol w:w="1560"/>
        <w:gridCol w:w="1481"/>
        <w:gridCol w:w="1659"/>
        <w:gridCol w:w="967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</w:t>
            </w:r>
            <w:r>
              <w:rPr>
                <w:rFonts w:cs="Arial CYR" w:ascii="Arial CYR" w:hAnsi="Arial CYR"/>
              </w:rPr>
              <w:t>ПЕРЕЧЕНЬ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мущества (материальные запасы) ,передаваемого в муниципальную казну города Твери и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закрепляемого на праве оперативного управления за Муниципальным бюджетным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школьным образовательным учреждением детским садом № 1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-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к 40л.пластмасс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р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8,9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ро д/мусора педально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ро для пищ.отход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ро нер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ро оцинкованно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ро плас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,9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ро со вставко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ро эмалир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лка нер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шок детский туалетны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трюл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5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25,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трюля 14,3 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трюля 3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трюля 4,5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трюля 7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ш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,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,1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ш эмали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тейнер для мусора педальный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зина для бума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,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зина для мусора сетчат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8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3,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ел 20л нер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8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ел 25л двойное дн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1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6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ел 50л двойное дн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ужка детск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ж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7,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жка гарнирн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жка разливательн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пат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,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патка хро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ток нерж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с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8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ска 2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ска 7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4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ска для мытья стол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ыльниц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4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ыльница детск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бор посуды(3кастрюл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жи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нос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3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нос плас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вка для столовых прибор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3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вни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,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удосушка хро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латни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9,1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лфетниц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овород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тейни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шка для посуд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3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0,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з плас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рел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релка глубок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релка мелка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4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йни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,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ш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шка чайная с блюдцем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умов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етка для пол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тлы наплитны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вок для продукто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трюл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постельного бель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6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т што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ПБ детский б/цв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рас вата 70*13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9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волоч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2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матрасник тик 75*1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деял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,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7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деяло холофайбер 110*1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одеяльни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0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ушк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7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ушка холофайбе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ушка холофайбер 40*6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рывал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,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209,4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рывало детское стегано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9,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9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8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отенце махровое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стын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7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терт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юль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юфя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лат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,4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хол на наматрасник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1183,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чальник управления образования администрации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орода Твери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.А. Афонина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2C7BE3AD99FBEF91F5BC0FD35DBD840AD55184CCBBC260339768247AF62AAF00BBBAACV1nDL" TargetMode="External"/><Relationship Id="rId3" Type="http://schemas.openxmlformats.org/officeDocument/2006/relationships/hyperlink" Target="consultantplus://offline/ref=C52C7BE3AD99FBEF91F5BC0FD35DBD840AD55B8DCEBCC260339768247AF62AAF00BBBAAB1A864261VAn8L" TargetMode="External"/><Relationship Id="rId4" Type="http://schemas.openxmlformats.org/officeDocument/2006/relationships/hyperlink" Target="consultantplus://offline/ref=C52C7BE3AD99FBEF91F5BC0FD35DBD840AD55B8DCEBCC260339768247AF62AAF00BBBAAB1A864260VAnBL" TargetMode="External"/><Relationship Id="rId5" Type="http://schemas.openxmlformats.org/officeDocument/2006/relationships/hyperlink" Target="consultantplus://offline/ref=C52C7BE3AD99FBEF91F5BC0FD35DBD840AD55189C8B8C260339768247AVFn6L" TargetMode="External"/><Relationship Id="rId6" Type="http://schemas.openxmlformats.org/officeDocument/2006/relationships/hyperlink" Target="consultantplus://offline/ref=C52C7BE3AD99FBEF91F5A202C531E78A0DDE0780CAB2CB316AC833792DFF20F847F4E3E95E8B4063ABF5BBV9nBL" TargetMode="External"/><Relationship Id="rId7" Type="http://schemas.openxmlformats.org/officeDocument/2006/relationships/hyperlink" Target="consultantplus://offline/ref=C52C7BE3AD99FBEF91F5A202C531E78A0DDE0780CAB2CB316AC833792DFF20F847F4E3E95E8B4063ABF5BBV9nBL" TargetMode="External"/><Relationship Id="rId8" Type="http://schemas.openxmlformats.org/officeDocument/2006/relationships/hyperlink" Target="consultantplus://offline/ref=C52C7BE3AD99FBEF91F5A202C531E78A0DDE0780CAB2CB316AC833792DFF20F847F4E3E95E8B4063ABF5BDV9nFL" TargetMode="External"/><Relationship Id="rId9" Type="http://schemas.openxmlformats.org/officeDocument/2006/relationships/hyperlink" Target="consultantplus://offline/ref=C52C7BE3AD99FBEF91F5A202C531E78A0DDE0780CAB2CB316AC833792DFF20F847F4E3E95E8B4063ABF5BEV9nBL" TargetMode="External"/><Relationship Id="rId10" Type="http://schemas.openxmlformats.org/officeDocument/2006/relationships/hyperlink" Target="consultantplus://offline/ref=C52C7BE3AD99FBEF91F5A202C531E78A0DDE0780CAB2CB316AC833792DFF20F847F4E3E95E8B4063ABF4B8V9nFL" TargetMode="External"/><Relationship Id="rId11" Type="http://schemas.openxmlformats.org/officeDocument/2006/relationships/hyperlink" Target="consultantplus://offline/ref=C52C7BE3AD99FBEF91F5A202C531E78A0DDE0780CAB2CB316AC833792DFF20F847F4E3E95E8B4063ABF5B8V9n8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9:00Z</dcterms:created>
  <dc:creator>Admin</dc:creator>
  <dc:description/>
  <cp:keywords/>
  <dc:language>en-US</dc:language>
  <cp:lastModifiedBy>inf_maleina</cp:lastModifiedBy>
  <cp:lastPrinted>2012-07-06T11:58:00Z</cp:lastPrinted>
  <dcterms:modified xsi:type="dcterms:W3CDTF">2012-07-16T10:12:00Z</dcterms:modified>
  <cp:revision>4</cp:revision>
  <dc:subject/>
  <dc:title>ПОСТАНОВЛЕНИЕ</dc:title>
</cp:coreProperties>
</file>